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OF CONT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722"/>
        <w:gridCol w:w="727"/>
      </w:tblGrid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ind w:left="-150" w:right="-145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Page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 I    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ED FINANCIAL STATEMENTS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 Auditor’s Report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 of Management’s Responsibility for Financial Statements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s of Financial Position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s of Financial Performanc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ments of Changes in Net Assets/Equity 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s of Cash Flows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 of Comparison of Budget and Actual Amounts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 to Financial Statements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ind w:left="-90" w:right="-1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 II 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AUDIT OBSERVATIONS AND RECOMMENDATIONS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ind w:left="-90" w:right="-1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III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OF IMPLEMENTATION OF PRIOR YEAR’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AUDIT RECOMMENDATIONS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216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50:00Z</dcterms:created>
  <dc:creator>COA - National Electrification Administration</dc:creator>
  <dc:description/>
  <cp:keywords/>
  <dc:language>en-US</dc:language>
  <cp:lastModifiedBy>Ben A. Lazo, Jr.</cp:lastModifiedBy>
  <cp:lastPrinted>2020-08-25T14:44:00Z</cp:lastPrinted>
  <dcterms:modified xsi:type="dcterms:W3CDTF">2020-09-10T05:42:00Z</dcterms:modified>
  <cp:revision>5</cp:revision>
  <dc:subject/>
  <dc:title>Table of Contents</dc:title>
</cp:coreProperties>
</file>